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10.2016                                                                                                     № 70-па</w:t>
      </w:r>
    </w:p>
    <w:p>
      <w:pPr>
        <w:pStyle w:val="Style15"/>
        <w:tabs>
          <w:tab w:val="clear" w:pos="708"/>
          <w:tab w:val="left" w:pos="4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3" w:firstLine="437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лана проведения проверок </w:t>
      </w:r>
    </w:p>
    <w:p>
      <w:pPr>
        <w:pStyle w:val="Normal"/>
        <w:shd w:fill="FFFFFF" w:val="clear"/>
        <w:spacing w:before="0" w:after="0"/>
        <w:ind w:right="325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людения земельного законодательства физическими лицами по сельскому поселению Застолбье Рамешковского района Тверской области на 2017 год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72 Земельного кодекса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атьей 37 Устава сельского поселения Застолбье Рамешковского района Тверской области, администрация сельского поселения Застолбье Рамешковского района Тве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по сельскому поселению Застолбье Рамешковского района Тверской области на  2017 год  (прилагается).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столбье:                                       С.П. Сырцева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Застолбье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0.10.2016 № 70-п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земельного законодательства физическими лицами на 2017 год</w:t>
      </w:r>
    </w:p>
    <w:p>
      <w:pPr>
        <w:pStyle w:val="Normal"/>
        <w:spacing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Застолбье Рамешковского района Тверской области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2553"/>
        <w:gridCol w:w="2268"/>
        <w:gridCol w:w="2126"/>
        <w:gridCol w:w="1559"/>
        <w:gridCol w:w="1134"/>
        <w:gridCol w:w="1985"/>
      </w:tblGrid>
      <w:tr>
        <w:trPr>
          <w:trHeight w:val="25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ченков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Григо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чен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Григо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ря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-Мих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</w:rPr>
              <w:t>69:26:0000020:313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:26:0000020:314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:26:0000020:316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</w:rPr>
              <w:t>69:26:0000020:318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0:321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:26:0000020:330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:26:0000020:333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:26:0000020:336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0:3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:26:0000020:3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:26:0000020: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0: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0: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0: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77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:26:0000021: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-Мих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65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лы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0:4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0:461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0: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4:00Z</dcterms:created>
  <dc:creator>User</dc:creator>
  <dc:description/>
  <dc:language>en-US</dc:language>
  <cp:lastModifiedBy>Приемная</cp:lastModifiedBy>
  <cp:lastPrinted>2016-12-26T15:28:00Z</cp:lastPrinted>
  <dcterms:modified xsi:type="dcterms:W3CDTF">2017-05-31T13:54:00Z</dcterms:modified>
  <cp:revision>2</cp:revision>
  <dc:subject/>
  <dc:title/>
</cp:coreProperties>
</file>